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秘时尚界的璀璨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时尚海洋中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如同一颗璀璨的明珠，它不仅吸引了众多时尚达人们的目光，更是每一次走秀、发布会和品牌活动中的焦点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不仅仅是一个品牌名，而是一种生活方式，一种追求完美与个性的态度。</w:t>
      </w:r>
      <w:r>
        <w:rPr>
          <w:sz w:val="32"/>
          <w:szCs w:val="32"/>
        </w:rPr>
        <w:t>&lt;/p&gt;&lt;p&gt;&lt;img src="/static-img/6a6n2r1WkyLYWnClKDWsfTZp7wQncclSXKAz3Rmu7MV8MNWjkt1G_oELmcP7iHOh.jpg"&gt;&lt;/p&gt;&lt;p&gt;</w:t>
      </w:r>
      <w:r>
        <w:rPr>
          <w:sz w:val="32"/>
          <w:szCs w:val="32"/>
        </w:rPr>
        <w:t>品牌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诞生于一个充满梦想与激情的地方，那里汇聚了对精致细节、艺术品味以及创新精神的追求者们。它源自一位年轻设计师的心血之作，他深知每一件衣服都应该承载着故事和情感，因此创造出了一系列独特而又兼具实用性与审美性的服饰。在这里，每一步都是为了打造一种独特的穿衣体验而努力。</w:t>
      </w:r>
      <w:r>
        <w:rPr>
          <w:sz w:val="32"/>
          <w:szCs w:val="32"/>
        </w:rPr>
        <w:t>&lt;/p&gt;&lt;p&gt;&lt;img src="/static-img/97e7JjkilFgvdG5WgWC02zZp7wQncclSXKAz3Rmu7MXngkIjN4gMr3XSCMc0tq7M7IcHorwOCXFIVrQMJojna5bptJq4WYqXpRp8EsLB4HTlLs5vrUYbRuqBp5FlkwhRgxiZwTIrCBiK5Kn0nChBWf2ZBcgsaf6_AtFjRO6B9y5teWt2HJtMO07LZMjKpe3y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强调的是“优雅不失舒适”的设计理念。这意味着，尽管其服饰外表华丽，但却不会因为过分奢侈而牺牲穿着者的舒适感受。因此，无论是日常休闲还是正式场合，这些服装都能成为你不可或缺的一部分。</w:t>
      </w:r>
      <w:r>
        <w:rPr>
          <w:sz w:val="32"/>
          <w:szCs w:val="32"/>
        </w:rPr>
        <w:t>&lt;/p&gt;&lt;p&gt;&lt;img src="/static-img/nx5joPsyPx97rA5AndUJ9DZp7wQncclSXKAz3Rmu7MXngkIjN4gMr3XSCMc0tq7M7IcHorwOCXFIVrQMJojna5bptJq4WYqXpRp8EsLB4HTlLs5vrUYbRuqBp5FlkwhRgxiZwTIrCBiK5Kn0nChBWf2ZBcgsaf6_AtFjRO6B9y5teWt2HJtMO07LZMjKpe3y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材料上，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更加注重环保可持续发展，它使用了高质量且环保材质，如天然丝绸、有机棉等，这不仅保证了产品性能，还体现出了品牌对于环境保护的一份责任心和担当。</w:t>
      </w:r>
      <w:r>
        <w:rPr>
          <w:sz w:val="32"/>
          <w:szCs w:val="32"/>
        </w:rPr>
        <w:t>&lt;/p&gt;&lt;p&gt;&lt;img src="/static-img/YM2FqlJwsnK7LjXVG6ozkjZp7wQncclSXKAz3Rmu7MXngkIjN4gMr3XSCMc0tq7M7IcHorwOCXFIVrQMJojna5bptJq4WYqXpRp8EsLB4HTlLs5vrUYbRuqBp5FlkwhRgxiZwTIrCBiK5Kn0nChBWf2ZBcgsaf6_AtFjRO6B9y5teWt2HJtMO07LZMjKpe3y.jpg"&gt;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领先的时尚品牌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始终紧跟潮流，同时也影响着潮流。它以自己的独特视角，为消费者带来全新的穿搭风格，从经典到现代，从休闲到正式，无所不能。</w:t>
      </w:r>
      <w:r>
        <w:rPr>
          <w:sz w:val="32"/>
          <w:szCs w:val="32"/>
        </w:rPr>
        <w:t>&lt;/p&gt;&lt;p&gt;&lt;img src="/static-img/I0Gq4QPZm3oBVhsSILPnfDZp7wQncclSXKAz3Rmu7MXngkIjN4gMr3XSCMc0tq7M7IcHorwOCXFIVrQMJojna5bptJq4WYqXpRp8EsLB4HTlLs5vrUYbRuqBp5FlkwhRgxiZwTIrCBiK5Kn0nChBWf2ZBcgsaf6_AtFjRO6B9y5teWt2HJtMO07LZMjKpe3y.jpg"&gt;&lt;/p&gt;&lt;p&gt;</w:t>
      </w:r>
      <w:r>
        <w:rPr>
          <w:sz w:val="32"/>
          <w:szCs w:val="32"/>
        </w:rPr>
        <w:t>客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其声名远播， 橘梨纱星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粉丝群体逐渐形成，他们通常是对生活有特别要求，对品质有极高标准的人士。这群人对于时尚有一种更深层次的情感投入，他们希望通过购买这些服装来展现自己的个性，也希望这样的服装能够伴随他们度过重要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我们可以预见 橘梨 纣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将继续推动行业标准，让更多人接触到高品质、高科技且环保的衣物。而且，由于不断地创新，不断地尝试新技术、新材料，使得这个小小的一个名字，在全球范围内成为了标志性的象征之一，是那些追求卓越生活方式的人们共同认同的事物。</w:t>
      </w:r>
      <w:r>
        <w:rPr>
          <w:sz w:val="32"/>
          <w:szCs w:val="32"/>
        </w:rPr>
        <w:t>&lt;/p&gt;&lt;p&gt;&lt;a href = "/doc/6122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秘时尚界的璀璨明珠</w:t>
      </w:r>
      <w:r>
        <w:rPr>
          <w:sz w:val="32"/>
          <w:szCs w:val="32"/>
        </w:rPr>
        <w:t>.doc" rel="alternate" download="61220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秘时尚界的璀璨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